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cus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HIS PROGRAM IS PUBLIC DOMAIN 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What is FocusWind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Window is a commodity (requires AmigaDOS 3.0 or highe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next window on the current screen, brings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if you're on a autoscrolling or "Super Bitmap"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Window moves the display to bring the window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How's this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t gives you the ability to cycle windows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, if you're using a "Super Bitmap" screen, FocusWindow will sn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o the window location so you don't have to go hu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the key specified in the NEXTWINDOW icon tool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ity kicks in and does it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Does this alway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How do I install this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, just drop the icon in your WBStartup dra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How do I customize FocusWind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hell or CLI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cusWindow NEXTWINDOW/K,FOCUSBACKDROP/S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WINDOW is the hotkey you'll use to invoke FocusWindow to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.  It defaults to the left-AMIGA 'B' (or "lcommand b"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the key on the command line be sure to enclo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CUSBACKDROP is a switch that allows you to tell FocusWindo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cus to be passed to the backdrop window.  If you try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will the Backdrop item checked in the Workbench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drop window will be part of the window cycle. 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, only windows on top of the backdrop are cycled between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T allows you to supress any warnings or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cusWindow outputs if not successful in setting itself up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OT being quiet.  (QUIET=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Icon/Information menu to gain access to the icon's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 ToolType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OTWAIT -- Supported by Workbench.  Leave this in so you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faster (doesn't wait after each command in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WINDOW is the hotkey you'll use to invoke FocusWindow to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.  It defaults to the left-AMIGA 'B' (or "lcommand b"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the key on the command line be sure to enclo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CUSBACKDROP is a switch that allows you to tell FocusWindo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cus to be passed to the backdrop window.  If you try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will the Backdrop item checked in the Workbench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drop window will be part of the window cycle. 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, only windows on top of the backdrop are cycled between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T allows you to supress any warnings or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cusWindow outputs if not successful in setting itself up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OT being quiet.  (QUIET=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Can I see some startup exam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LI/Sh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cusWindow NEXTWINDOW "rawkey shift f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Starts FocusWindow with the hotkey being a shifted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your tooltype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WINDOW=rawkey al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CUSBACKDRO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E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Starts FocusWindow with a hotkey of ALT-F1, the FOCUS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urned off so backdrop windows are never activ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ET option turned on so no errors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Where will the error messages app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from the CLI/Shell, errors are output to stdout (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/Shell window).  If you start from Workbench,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rror message.  Dropping the icon in the WBStartup dra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as 'running from Workben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Who was the great, wonderful, fantastic, brilliant, cre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omnipotent Amiga genius who wrote this ultra-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echnological breakthrough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Haubrich  (John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Scul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nsas City,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?  Ideas?  Suggestions? 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 johnh@tyrel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ment/Loan and recipe-management software are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for the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